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ы можете заполнить ОПРОСНЫЙ ЛИСТ и направить его в наш адрес любым способом: почтой, факсом, электронной почтой (наши реквизиты указаны ниже). В</w:t>
      </w:r>
      <w:r>
        <w:rPr>
          <w:i/>
          <w:lang w:val="en-US"/>
        </w:rPr>
        <w:t> </w:t>
      </w:r>
      <w:r>
        <w:rPr>
          <w:i/>
        </w:rPr>
        <w:t>течение 3…5 дней после его получения мы БЕСПЛАТНО выполним необходимые расчеты и представим предложения по применению винтовой маш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70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варительного расчета винтовой маш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Характеристика объекта:</w:t>
      </w:r>
      <w:r>
        <w:rPr>
          <w:b/>
          <w:lang w:val="en-US"/>
        </w:rPr>
        <w:t xml:space="preserve"> </w:t>
      </w:r>
      <w:r>
        <w:rPr>
          <w:b/>
        </w:rPr>
        <w:t>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раметры рабочего тела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чего тела (пар/г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на входе в ВМ, (абс./изб.), 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на входе в ВМ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на выходе из ВМ, (абс./изб.), 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на выходе из ВМ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(если регламентирует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, т/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стояние инфраструктуры</w:t>
      </w:r>
      <w:r>
        <w:rPr/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ВМ (есть/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(есть/нет)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ребования к энергоустановке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я мощность, к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(автономная/параллельно с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безопасность (да/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:____________________ Факс: 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__________________________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Подпись ____________________________       Дата «____» ______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1" w:right="-187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vm-energy@mail.ru</w:t>
              </w:r>
            </w:hyperlink>
            <w:r>
              <w:rPr>
                <w:b/>
                <w:bCs/>
                <w:lang w:val="en-US"/>
              </w:rPr>
              <w:t xml:space="preserve">         WEB:  </w:t>
            </w:r>
            <w:hyperlink r:id="rId3">
              <w:r>
                <w:rPr>
                  <w:rStyle w:val="InternetLink"/>
                  <w:lang w:val="en-US"/>
                </w:rPr>
                <w:t>http://www.vm-energy.ru/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-energy@mail.ru" TargetMode="External"/><Relationship Id="rId3" Type="http://schemas.openxmlformats.org/officeDocument/2006/relationships/hyperlink" Target="http://www.vm-ener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0:00Z</dcterms:created>
  <dc:creator>G.Rinat</dc:creator>
  <dc:description/>
  <cp:keywords/>
  <dc:language>en-US</dc:language>
  <cp:lastModifiedBy>1</cp:lastModifiedBy>
  <dcterms:modified xsi:type="dcterms:W3CDTF">2016-06-09T09:51:00Z</dcterms:modified>
  <cp:revision>7</cp:revision>
  <dc:subject/>
  <dc:title>Вы можете заполнить ОПРОСНЫЙ ЛИСТ и направить его в наш адрес любым способом: почтой, факсом, электронной почтой (наши реквизиты указаны ниже)</dc:title>
</cp:coreProperties>
</file>